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Cs w:val="24"/>
          <w:lang w:val="pl-PL"/>
        </w:rPr>
      </w:pPr>
      <w:bookmarkStart w:id="0" w:name="_Hlk108428972"/>
      <w:r>
        <w:rPr>
          <w:rFonts w:cs="Arial" w:ascii="Arial" w:hAnsi="Arial"/>
          <w:b w:val="false"/>
          <w:szCs w:val="24"/>
          <w:lang w:val="pl-PL"/>
        </w:rPr>
        <w:t>JAVNA USTANOVA „ŠPORTSKI OBJEKTI“ ŠIBENIK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b w:val="false"/>
          <w:szCs w:val="24"/>
        </w:rPr>
        <w:t>22000 ŠIBENIK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iminac 15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BAN:                        HR4223600001844400003 (Grad Šibenik - Riznica)                   </w:t>
        <w:tab/>
        <w:tab/>
        <w:t xml:space="preserve">   </w:t>
      </w:r>
      <w:r>
        <w:rPr>
          <w:rFonts w:cs="Arial" w:ascii="Arial" w:hAnsi="Arial"/>
          <w:b w:val="false"/>
          <w:szCs w:val="24"/>
        </w:rPr>
        <w:t>Matični broj:              1623249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IB:                          45972571622</w:t>
      </w:r>
    </w:p>
    <w:p>
      <w:pPr>
        <w:pStyle w:val="Normal"/>
        <w:rPr/>
      </w:pPr>
      <w:r>
        <w:rPr>
          <w:rFonts w:cs="Arial" w:ascii="Arial" w:hAnsi="Arial"/>
          <w:b w:val="false"/>
          <w:szCs w:val="24"/>
        </w:rPr>
        <w:t>Šifra djelatnosti:        9311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azina:                     21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azdjel:                    000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KP:                         46132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Šifra županije:          15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Šifra općine:             444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lang w:val="pl-PL"/>
        </w:rPr>
        <w:t>Bilješke uz financijski izvještaj za razdoblje od 01. siječnja do 31. prosinca 2024. godine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ab/>
        <w:t>Temeljem Zakona o proračunu (NN 144/21)</w:t>
      </w:r>
      <w:r>
        <w:rPr>
          <w:rFonts w:cs="Arial" w:ascii="Arial" w:hAnsi="Arial"/>
          <w:b w:val="false"/>
          <w:lang w:val="pl-PL"/>
        </w:rPr>
        <w:t>, Pravilnika o proračunskom računovodstvu i Računskom planu (NN br. 124/14; 108/20 i 158/23) i Pravilnika o financijskom izvještavanju u proračunskom računovodstvu (NN, br. 37/22)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1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PR RAS- Šifra 6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 xml:space="preserve">Ukupno ostvareni prihodi poslovanja </w:t>
      </w:r>
      <w:bookmarkStart w:id="1" w:name="_Hlk108361896"/>
      <w:r>
        <w:rPr>
          <w:rFonts w:cs="Arial" w:ascii="Arial" w:hAnsi="Arial"/>
          <w:b w:val="false"/>
          <w:lang w:val="pl-PL"/>
        </w:rPr>
        <w:t>u izvještajnom razdoblju iznose 1.650.993,43 EUR i u odnosu na prihode poslovanja u izvještajnom razdoblju 1.1. – 31.12.2023. (1.268.214,69 EUR) su izraženi indeksom 130,20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2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PR RAS – šifra 63 – Pomoći iz inozemstva i od subjekata unutar općeg proračuna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>Ostvareni prihodi u izvještajnom razdoblju iznose 12.992,32 EUR (šifra 63) i odnose se na pomoći od izvanproračunskih korisnika (šifra 634) u iznosu od 8.987,40 temeljem zapošljavanja u programu javnih radova i na pomoći temeljem prijenosa EU sredstava (šifra 638) u iznosu od 4.004,92 EUR za kapitalni projekt Energetske obnove športskog centra Ljubica.U izvještajnom razdoblju 1.1. – 31.12.2023. navedeni prihodi nisu bili ostvareni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bookmarkEnd w:id="1"/>
      <w:r>
        <w:rPr>
          <w:rFonts w:cs="Arial" w:ascii="Arial" w:hAnsi="Arial"/>
          <w:b w:val="false"/>
          <w:lang w:val="pl-PL"/>
        </w:rPr>
        <w:t>Bilješka br.3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661 – Prihodi od prodaje proizvoda i robe te pruženih usluga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Ostvareni prihodi od pruženih </w:t>
      </w:r>
      <w:bookmarkStart w:id="2" w:name="_Hlk108362573"/>
      <w:r>
        <w:rPr>
          <w:rFonts w:cs="Arial" w:ascii="Arial" w:hAnsi="Arial"/>
          <w:b w:val="false"/>
          <w:lang w:val="pl-PL"/>
        </w:rPr>
        <w:t xml:space="preserve">usluga u izvještajnom razdoblju iznose 67.018,64 EUR (šifra 6615) i u odnosu na prihode od pruženih usluga u izvještajnom razdoblju 1.1. – 31.12.2023. (49.771,99 EUR) su izraženi indeksom 134,70, </w:t>
      </w:r>
      <w:bookmarkEnd w:id="2"/>
      <w:r>
        <w:rPr>
          <w:rFonts w:cs="Arial" w:ascii="Arial" w:hAnsi="Arial"/>
          <w:b w:val="false"/>
          <w:lang w:val="pl-PL"/>
        </w:rPr>
        <w:t>odnosno ostvareni prihodi su značajno povećanie u odnosu na prethodnu godišnje razdoblje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4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PR RAS – šifra 671 – Prihodi iz nadležnog proračuna za financiranje redovne djelatnosti proračunskih korisnika </w:t>
      </w:r>
      <w:bookmarkStart w:id="3" w:name="_Hlk157594689"/>
    </w:p>
    <w:p>
      <w:pPr>
        <w:pStyle w:val="TextBody"/>
        <w:ind w:firstLine="720"/>
        <w:rPr/>
      </w:pPr>
      <w:bookmarkStart w:id="4" w:name="_Hlk108426240"/>
      <w:bookmarkEnd w:id="4"/>
      <w:r>
        <w:rPr>
          <w:rFonts w:cs="Arial" w:ascii="Arial" w:hAnsi="Arial"/>
          <w:b w:val="false"/>
          <w:lang w:val="pl-PL"/>
        </w:rPr>
        <w:t xml:space="preserve">Ostvareni prihodi iz nadležnog proračuna </w:t>
      </w:r>
      <w:bookmarkStart w:id="5" w:name="_Hlk108362965"/>
      <w:r>
        <w:rPr>
          <w:rFonts w:cs="Arial" w:ascii="Arial" w:hAnsi="Arial"/>
          <w:b w:val="false"/>
          <w:lang w:val="pl-PL"/>
        </w:rPr>
        <w:t xml:space="preserve">za financiranje redovne </w:t>
      </w:r>
      <w:bookmarkEnd w:id="3"/>
      <w:r>
        <w:rPr>
          <w:rFonts w:cs="Arial" w:ascii="Arial" w:hAnsi="Arial"/>
          <w:b w:val="false"/>
          <w:lang w:val="pl-PL"/>
        </w:rPr>
        <w:t>djelatnosti proračunskih korisnika u izvještajnom razdoblju iznose 1.569.250,86 EUR  i u odnosu na prihode u izvještajnom razdoblju 1.1. – 31.12.2023. (1.218.442,70 EUR) su izraženi indeksom 128,80, odnosno ostvareni su veći prihodi iz Proračuna u odnosu na prošlogodišnje razdoblje.                  Ostvareni prihodi iz nadležnog proračuna za financiranje rashoda poslovanja u izvještajnom razdoblju iznose 1.444.299,05 EUR (šifra 6711) i u odnosu na prihode u izvještajnom razdoblju 1.1. – 31.12.2023. (1.176.529,14 EUR) su izraženi indeksom 122,80</w:t>
      </w:r>
      <w:bookmarkEnd w:id="5"/>
      <w:r>
        <w:rPr>
          <w:rFonts w:cs="Arial" w:ascii="Arial" w:hAnsi="Arial"/>
          <w:b w:val="false"/>
          <w:lang w:val="pl-PL"/>
        </w:rPr>
        <w:t xml:space="preserve">, odnosno ostvareni su veći prihodi iz Proračuna zbog povećanja rashoda poslovanja. </w:t>
        <w:tab/>
        <w:tab/>
        <w:tab/>
        <w:tab/>
        <w:tab/>
        <w:tab/>
        <w:t xml:space="preserve"> Ostvareni prihodi iz nadležnog proračuna za financiranje rashoda za nabavu nefinancijske imovine u izvještajnom razdoblju </w:t>
      </w:r>
      <w:bookmarkEnd w:id="0"/>
      <w:r>
        <w:rPr>
          <w:rFonts w:cs="Arial" w:ascii="Arial" w:hAnsi="Arial"/>
          <w:b w:val="false"/>
          <w:lang w:val="pl-PL"/>
        </w:rPr>
        <w:t xml:space="preserve">iznose 124.951,81 EUR (šifra 6712) i u odnosu na prihode u izvještajnom razdoblju 1.1. – 31.12.2023. (41.913,56 EUR) su izraženi indeksom 298,10, zbog povećanog ulaganja u dugotrajnu imovinu. 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  <w:bookmarkStart w:id="6" w:name="_Hlk108426240"/>
      <w:bookmarkStart w:id="7" w:name="_Hlk108426240"/>
      <w:bookmarkEnd w:id="7"/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5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3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Ostvareni rashodi poslovanja u izvještajnom razdoblju iznose 1.544.267,19 EUR (šifra 3) i u odnosu na ostvarene rashode poslovanja u izvještajnom razdoblju 1.1. – 31.12.2023.                 (1.230.718,39 EUR) su izraženi indeksom 125,50, odnosno ostvareni su veći rashodi poslovanja u odnosu na  prošlogodišnje izvještajno razdoblje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6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PR RAS – šifra 311 – Plaće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bookmarkStart w:id="8" w:name="_Hlk108363925"/>
      <w:r>
        <w:rPr>
          <w:rFonts w:cs="Arial" w:ascii="Arial" w:hAnsi="Arial"/>
          <w:b w:val="false"/>
          <w:lang w:val="pl-PL"/>
        </w:rPr>
        <w:t xml:space="preserve">Ostvareni </w:t>
      </w:r>
      <w:bookmarkStart w:id="9" w:name="_Hlk108363466"/>
      <w:r>
        <w:rPr>
          <w:rFonts w:cs="Arial" w:ascii="Arial" w:hAnsi="Arial"/>
          <w:b w:val="false"/>
          <w:lang w:val="pl-PL"/>
        </w:rPr>
        <w:t xml:space="preserve">rashodi za isplatu plaća (bruto) </w:t>
      </w:r>
      <w:bookmarkEnd w:id="9"/>
      <w:r>
        <w:rPr>
          <w:rFonts w:cs="Arial" w:ascii="Arial" w:hAnsi="Arial"/>
          <w:b w:val="false"/>
          <w:lang w:val="pl-PL"/>
        </w:rPr>
        <w:t xml:space="preserve">u izvještajnom razdoblju iznose 772.043,71 EUR (šifra 311) i u odnosu na rashode za isplatu plaća (bruto) u izvještajnom razdoblju 1.1. – 31.12.2023. (586.930,36 EUR) su izraženi indeksom 131,50 odnosno, ostvareni su veći rashodi od rashoda u prošlogodišnjem izvještajnom razdoblju </w:t>
      </w:r>
      <w:bookmarkStart w:id="10" w:name="_Hlk108364819"/>
      <w:bookmarkEnd w:id="8"/>
      <w:r>
        <w:rPr>
          <w:rFonts w:cs="Arial" w:ascii="Arial" w:hAnsi="Arial"/>
          <w:b w:val="false"/>
          <w:lang w:val="pl-PL"/>
        </w:rPr>
        <w:t>zbog povećanja prosječnog broja zaposlenih sa 42 na 45 zaposlenika i zbog povećanja osnovice za obračun i isplatu plaća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  <w:bookmarkStart w:id="11" w:name="_Hlk108364609"/>
      <w:bookmarkStart w:id="12" w:name="_Hlk108364609"/>
      <w:bookmarkEnd w:id="10"/>
      <w:bookmarkEnd w:id="12"/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7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PR RAS – šifra 312 – Ostali rashodi za zaposlene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Ostvareni rashodi za isplatu ostalih rashoda za zaposlene u izvještajnom razdoblju iznose 118.309,90 EUR (šifra 312) i u odnosu na rashode za isplatu ostalih rashoda za zaposlene u izvještajnom razdoblju 1.1. – 31.12.2023. (76.406,66 EUR) su izraženi indeksom 154,80, odnosno, veći su rashodi od rashoda u prošlogodišnjem izvještajnom razdoblju i to zbog primjene novog Pravilnika o materijalnim pravima radnika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  <w:bookmarkStart w:id="13" w:name="_Hlk108364609"/>
      <w:bookmarkStart w:id="14" w:name="_Hlk108364609"/>
      <w:bookmarkEnd w:id="14"/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8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PR RAS – šifra 322 – Rashodi za materijal i energiju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 xml:space="preserve">Ostvareni rashodi za materijal i energiju u izvještajnom razdoblju iznose 253.602,32 EUR (šifra 322) i u odnosu na rashode za materijal i energiju ostvarene u izvještajnom razdoblju 1.1. – 31.12.2023. ( 244.631,72 EUR) su izraženi indeksom 103,70, odnosno nije bilo značajnijeg odstupanja u odnosu na ostvarene rashode u prošlogodišnjem izvještajnom razdoblju. 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9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PR RAS – šifra 323 – Rashodi za usluge</w:t>
      </w:r>
    </w:p>
    <w:p>
      <w:pPr>
        <w:pStyle w:val="TextBody"/>
        <w:ind w:firstLine="720"/>
        <w:rPr/>
      </w:pPr>
      <w:bookmarkStart w:id="15" w:name="_Hlk189217347"/>
      <w:bookmarkStart w:id="16" w:name="_Hlk108419146"/>
      <w:bookmarkEnd w:id="16"/>
      <w:r>
        <w:rPr>
          <w:rFonts w:cs="Arial" w:ascii="Arial" w:hAnsi="Arial"/>
          <w:b w:val="false"/>
          <w:lang w:val="pl-PL"/>
        </w:rPr>
        <w:t>Ostvareni rashodi za usluge u izvještajnom razdoblju iznose 227.072,06 EUR  i u odnosu na rashode za usluge ostvarene u izvještajnom razdoblju 1.1. – 31.12.2023. (189.009,77 EUR) su izraženi indeksom 120,10 odnosno, ostvareni su veći rashodi od rashoda u prošlogodišnjem izvještajnom razdoblju primarno na poziciji rashoda za usluge tekućeg i investicijskog ulaganja</w:t>
      </w:r>
      <w:bookmarkEnd w:id="15"/>
      <w:r>
        <w:rPr>
          <w:rFonts w:cs="Arial" w:ascii="Arial" w:hAnsi="Arial"/>
          <w:b w:val="false"/>
          <w:lang w:val="pl-PL"/>
        </w:rPr>
        <w:t xml:space="preserve">. 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 xml:space="preserve">Šifra 3232 - </w:t>
      </w:r>
      <w:bookmarkStart w:id="17" w:name="_Hlk157597545"/>
      <w:r>
        <w:rPr>
          <w:rFonts w:cs="Arial" w:ascii="Arial" w:hAnsi="Arial"/>
          <w:b w:val="false"/>
          <w:lang w:val="pl-PL"/>
        </w:rPr>
        <w:t xml:space="preserve">Ostvareni rashodi za usluge tekućeg i i investicijskog održavanja u izvještajnom razdoblju iznose 129.526,54 EUR i u odnosu na rashode za usluge tekućeg i investicijskog održavanja ostvarene u izvještajnom razdoblju 1.1. – 31.12.2023. (97.762,10 EUR) te su izraženi indeksom 132,50, odnosno, ostvareni su veći rashodi od rashoda u prošlogodišnjem izvještajnom razdoblju zbog izvršenih interventinih komunalnih radova na sanaciji odvodnje oborinskih voda i fekalne kanalizacije kod sportske dvorane Baldekin, nabavi i ugradnji filterskih ispuna na zatvorenom bazenu u Crnici </w:t>
      </w:r>
      <w:bookmarkEnd w:id="17"/>
      <w:r>
        <w:rPr>
          <w:rFonts w:cs="Arial" w:ascii="Arial" w:hAnsi="Arial"/>
          <w:b w:val="false"/>
          <w:lang w:val="pl-PL"/>
        </w:rPr>
        <w:t>(zbog sanitarno higijenskih uvjeta i manje potrošnje energije), te izvršenim elektroinstalacijskim radovima na svim sportskim objektima zbog zamjene dotrajale elektroinstalacije i dobivanja atesta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  <w:bookmarkStart w:id="18" w:name="_Hlk108419146"/>
      <w:bookmarkStart w:id="19" w:name="_Hlk108419146"/>
      <w:bookmarkEnd w:id="19"/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10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34 – Financijski rashodi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 xml:space="preserve">Ostvareni financijski rashodi u izvještajnom razdoblju iznose 2.368,43 EUR  i u odnosu na rashode za usluge ostvarene u izvještajnom razdoblju 1.1. – 31.12.2023. (3.617,29 EUR) su izraženi indeksom 65,50 odnosno, ostvareni su manji rashodi od rashoda u prošlogodišnjem izvještajnom razdoblju zbog ažuriranog plaćanja obveza u dospijeću obveze.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11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 xml:space="preserve">PR RAS – šifra X001 - Višak prihoda poslovanja </w:t>
      </w:r>
      <w:bookmarkStart w:id="20" w:name="_Hlk126059249"/>
      <w:bookmarkStart w:id="21" w:name="_Hlk108428469"/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U izvještajnom razdoblju je ostvaren višak prihoda poslovanja u iznosu od 106.726,24 EUR (X001), kao razlika ostvarenih prihoda poslovanja (6) u iznosu od 1.650.993,43 EUR i rashoda poslovanja (3) u iznosu od 106.726,24 EUR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  <w:bookmarkEnd w:id="21"/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bookmarkStart w:id="22" w:name="_Hlk108423108"/>
      <w:bookmarkEnd w:id="20"/>
      <w:r>
        <w:rPr>
          <w:rFonts w:cs="Arial" w:ascii="Arial" w:hAnsi="Arial"/>
          <w:b w:val="false"/>
          <w:lang w:val="pl-PL"/>
        </w:rPr>
        <w:t>Bilješka br. 12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42 – Rashodi za nabavu proizvedene dugotrajne imovine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bookmarkStart w:id="23" w:name="_Hlk108423108"/>
      <w:r>
        <w:rPr>
          <w:rFonts w:cs="Arial" w:ascii="Arial" w:hAnsi="Arial"/>
          <w:b w:val="false"/>
          <w:lang w:val="pl-PL"/>
        </w:rPr>
        <w:t>Ostvareni rashodi za nabavu proizvedene dugotrajne imovine u izvještajnom razdoblju iznose 87.902,22 EUR i u odnosu na rashode ostvarene u izvještajnom razdoblju 1.1. – 31.12.2023. (82.216,75 EUR) su izraženi indeksom 106,9, odnosno nisu ostvareni veći rashodi od rashoda u prošlogodišnjem izvještajnom razdoblju</w:t>
      </w:r>
      <w:bookmarkEnd w:id="23"/>
      <w:r>
        <w:rPr>
          <w:rFonts w:cs="Arial" w:ascii="Arial" w:hAnsi="Arial"/>
          <w:b w:val="false"/>
          <w:lang w:val="pl-PL"/>
        </w:rPr>
        <w:t xml:space="preserve"> jer se kontinuirano ulaže u dugotrajnu imovinu sukladno uravnoteženim dinamičkm godišnjim planovima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  <w:bookmarkStart w:id="24" w:name="_Hlk108428385"/>
      <w:bookmarkStart w:id="25" w:name="_Hlk108428385"/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bookmarkStart w:id="26" w:name="_Hlk108428385"/>
      <w:r>
        <w:rPr>
          <w:rFonts w:eastAsia="Arial" w:cs="Arial" w:ascii="Arial" w:hAnsi="Arial"/>
          <w:b w:val="false"/>
          <w:lang w:val="pl-PL"/>
        </w:rPr>
        <w:t xml:space="preserve"> </w:t>
      </w:r>
      <w:bookmarkEnd w:id="26"/>
      <w:r>
        <w:rPr>
          <w:rFonts w:cs="Arial" w:ascii="Arial" w:hAnsi="Arial"/>
          <w:b w:val="false"/>
          <w:lang w:val="pl-PL"/>
        </w:rPr>
        <w:t>Bilješka br. 13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Y002 – Manjak prihoda od nefinancijske imovine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>U izvještajnom razdoblju je ostvaren manjak prihoda od nefinancijske imovine u iznosu od 87.902,22 EUR zbog ostvarenih rashoda za nabavu nefinancijske imovine (42) u iznosu od  87.902,22 EUR i neostvarenih prihoda od prodaje nefinancijske imovine (šifra 7)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eastAsia="Arial" w:cs="Arial" w:ascii="Arial" w:hAnsi="Arial"/>
          <w:b w:val="false"/>
          <w:lang w:val="pl-PL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14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X004 – Ukupan višak prihoda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U izvještajnom razdoblju je ostvaren višak prihoda u iznosu od 18.824,02 EUR , kao razlika ostvarenog viška poslovanja u iznosu od 106.726,24 EUR (X001) i manjka prihoda od nefinancijske imovine u iznosu od 87.902,22 EUR (Y002)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15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PR RAS – šifra Y006 – Manjak prihoda i primitaka za pokriće u sljedećem razdoblju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>Manjak prihoda i primitaka za pokriće u sljedećem razdoblju (Y006) iznosi 212.264,86 EUR te se sastoji od prenesenog manjka prihoda i primitaka iz prethodne godine u iznosu od 231.088,88 EUR (Y006) umanjenog za višak prihoda i primitaka u 2024. godini u iznosu od 18.824,02 EUR (X005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16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lang w:val="pl-PL"/>
        </w:rPr>
        <w:t>BILANCA – (B001)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  <w:lang w:val="pl-PL"/>
        </w:rPr>
        <w:t>Imovina Javne ustanove “Športski objekti Šibenik” (B001) iznosi 3.343.108,36 EUR i sastoji se od nefinancijske imovine (B002) u iznosu od 3.192.012,78 EUR i financijske imovine (šifra 1) u iznosu od 151.095,58 EUR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1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ANCA – (B003)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lang w:val="pl-PL"/>
        </w:rPr>
        <w:t>Obveze i vlastiti izvori (B003) iznose 3.343.108,36 EUR i sastoje se od obveza (šifra 2) u iznosu od 350.517,97 EUR i vlastitih izvora ( šifra 911) u iznosu od 3.192.012,78 EUR)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16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OBVEZE – šifra V006 – stanje obveza na kraju izvještajnog razdoblja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Stanje obveza na kraju izvještajnog razdoblja iznosi 350.517,97 EUR (V006) i sastoji se od dospjelih obveza na kraju izvještajnog razdoblja (V007) u iznosu od 185.172,44 EUR i nedospjelih obveza (V009) u iznosu od 165.345,53 EUR. Obveze sa prekoračenjem plaćanja preko 360 dana su obveze za financijske rashode (D234) u iznosu od 9.966,32 EUR i obveze za materijalne rashode (D232D) u iznosu od 146.380,70 EUR i odnose se na zatezne kamate iz poslovnih odnosa i obveze sa osnova komunalnih usluga prema komunalnoj tvrtki kojoj je suosnivač Grad koji je ujedno i osnivač Ustanove te se u tripartitnom odnosu pristupa razriješenju predmetnih obvez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1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OBRAZAC RAS – funkcijski – šifra  08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U izvještajnoj godini (šifra 081) – Službe rekreacije i sporta je ostvareno 1.628.164,49 EUR te je ostvarenje u odnosu na 2024. godinu bilo veće (1.312.935,14 EUR ) i izraženo je indeksom 124,00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U Šibeniku, 31. siječnja 2025. godine 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ind w:left="3600" w:hanging="0"/>
        <w:jc w:val="center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Zakonski predstavnik – ravnatelj: </w:t>
      </w:r>
    </w:p>
    <w:p>
      <w:pPr>
        <w:pStyle w:val="TextBody"/>
        <w:ind w:left="3600" w:hanging="0"/>
        <w:jc w:val="center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ind w:left="3600" w:hanging="0"/>
        <w:jc w:val="center"/>
        <w:rPr/>
      </w:pP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Andrija Španja v.r.</w:t>
      </w:r>
    </w:p>
    <w:p>
      <w:pPr>
        <w:pStyle w:val="TextBody"/>
        <w:spacing w:before="0" w:after="120"/>
        <w:ind w:left="360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00:00Z</dcterms:created>
  <dc:creator>javna ustanova</dc:creator>
  <dc:description/>
  <cp:keywords/>
  <dc:language>en-US</dc:language>
  <cp:lastModifiedBy>Korisnik</cp:lastModifiedBy>
  <cp:lastPrinted>2025-01-31T12:32:00Z</cp:lastPrinted>
  <dcterms:modified xsi:type="dcterms:W3CDTF">2025-01-31T11:33:00Z</dcterms:modified>
  <cp:revision>17</cp:revision>
  <dc:subject/>
  <dc:title>Temeljem čl</dc:title>
</cp:coreProperties>
</file>